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N DOCKER FUEL SETTINGS: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858 Kit: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</w:rPr>
        <w:t>NOTE:</w:t>
      </w:r>
      <w:r>
        <w:rPr>
          <w:color w:val="000000"/>
        </w:rPr>
        <w:t xml:space="preserve">  These are ONLY reference fuel settings.. Your final settings can be differ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 RMK  with REV-2   (2014 season and later)  RK Tek  858 Kit</w:t>
      </w:r>
    </w:p>
    <w:p>
      <w:pPr>
        <w:pStyle w:val="NormalWeb"/>
        <w:rPr>
          <w:sz w:val="28"/>
          <w:szCs w:val="28"/>
        </w:rPr>
      </w:pPr>
      <w:r>
        <w:rPr>
          <w:rFonts w:cs="Arial Black" w:ascii="Arial Black" w:hAnsi="Arial Black"/>
          <w:b/>
          <w:bCs/>
          <w:color w:val="F56B05"/>
          <w:sz w:val="28"/>
          <w:szCs w:val="28"/>
          <w:u w:val="single"/>
        </w:rPr>
        <w:t xml:space="preserve">13 RPM Mode Percentage Base (2011-13)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00:    00 00 00 00 00 00  4000:</w:t>
      </w:r>
      <w:r>
        <w:rPr>
          <w:rFonts w:cs="Arial" w:ascii="Arial" w:hAnsi="Arial"/>
          <w:b/>
          <w:bCs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00 00 00 00 00 00  5000:    00 00 00 03 03 03   5500:    00 00 00 04 04 04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000:    07 07 08 09 09 09  6500:    08 08 10 11 11 11   6750:    08 08 10 11 11 11  7000:    10 12 12 13 14 14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250:    09 11 12 15 15 15  7500:    09 11 12 16 16 16  7750:    08 10 11 17 17 17   8000:    10 12 12 20 19 18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500:    11 13 14 20 18 18</w:t>
      </w:r>
    </w:p>
    <w:p>
      <w:pPr>
        <w:pStyle w:val="NormalWeb"/>
        <w:rPr/>
      </w:pPr>
      <w:r>
        <w:rPr>
          <w:rFonts w:cs="Arial Black" w:ascii="Arial Black" w:hAnsi="Arial Black"/>
          <w:b/>
          <w:bCs/>
          <w:color w:val="F56B05"/>
          <w:sz w:val="28"/>
          <w:szCs w:val="28"/>
          <w:u w:val="single"/>
        </w:rPr>
        <w:t xml:space="preserve">13 RPM Mode Percentage Base (2014)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00:    00 00 00 00 00 00  4000:</w:t>
      </w:r>
      <w:r>
        <w:rPr>
          <w:rFonts w:cs="Arial" w:ascii="Arial" w:hAnsi="Arial"/>
          <w:b/>
          <w:bCs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00 00 00 00 00 00  5000:    00 00 00 03 03 03  5500:    00 00 00 04 04 04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000:    07 07 08 09 09 09  6500:    08 08 10 11 11 11  6750:    08 08 10 11 11 11  7000:    10 12 12 13 14 14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250:    09 11 12 15 15 15  7500:    09 11 12 16 16 16  7750:    08 10 11 17 17 17  8000:    10 12 12 20 19 18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500:    11 13 14 20 18 18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08:00Z</dcterms:created>
  <dc:creator>Kelsey</dc:creator>
  <dc:description/>
  <cp:keywords/>
  <dc:language>en-US</dc:language>
  <cp:lastModifiedBy> </cp:lastModifiedBy>
  <dcterms:modified xsi:type="dcterms:W3CDTF">2014-01-03T22:08:00Z</dcterms:modified>
  <cp:revision>2</cp:revision>
  <dc:subject/>
  <dc:title/>
</cp:coreProperties>
</file>